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us v. 2.00 ---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riginal version of Opus appeared in the Sept. 1988 ST-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t was a functional, if not ideal, spreadsheet. It admit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d a few deficiencies: it was only average in speed, and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ash upon certain conditions peculiar to Personal Pas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I've yet to hear of any bugs in the program. Well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 long story short, I've rewritten Opus, large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nd up, in Mark Williams C. Redesigning importan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s and development of more efficient algorithms cou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use of C has resulted in a robust, extremely fas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's as easy to use as the original. The speed of re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ost other operations is fully competitive with LDW Pow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est spreadsheet I know of for the ST. And the potent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went away with Personal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practically every feature of the original is presen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ple of things were sacrificed. The "functions menu" is gon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ook a fair amount of code and was relatively superflu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the "data fill" option to fill a range with weekday o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is gone (I anticipate a more powerful feature in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). Note that files are not compatible with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; I will maintain compatibility with this version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changes/enhancement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amed cell and range reference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nancial functions now require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regression functions now support linear, p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ponential, and logarithmic models (that i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erform a transformation on the data for you, sav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w you can hide and protect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number formatting options have been great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yperbolic tri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ATE financ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OW,ROWS,COLUMN,COLUM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SER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PERM and COMB functions for calculating permu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file operations are now very fast, due largely to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of a ten-sector buffer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orting is much faster, partly because of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fficient data structures, but largely due to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hellSort algorithm. (When first developing the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dule, I used a bubble sort as it's the only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gorithm I can do off the top of my head, and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re concerned with getting the "compare func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rrect. I rather stupidly forgot to change to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fficient algorithm before publishing Opus! My humb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pologies to anyone who's waited a long time to s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default paths and worksheet and chart defaults can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 configuration file read at boo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"Save As" and option to "save a file with back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"Freeze Titles" works a little differently; now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eeze row 10 with rows 5-20 on screen, rows 5-10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-screen as "frozen tit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block selection via the mouse has been enhanced;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ells are highlighted on the fly, you can mov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rection, and the worksheet scrolls if you move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lumn widths now range from 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ntrol of printer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charting facility is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Doug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3/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